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12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1257300</wp:posOffset>
            </wp:positionV>
            <wp:extent cx="2584450" cy="86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496060</wp:posOffset>
            </wp:positionV>
            <wp:extent cx="1591945" cy="126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ALENDARIO DEL PROCESO DE ADMISIÓN DE ALUM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INFANTIL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2024 - 2025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2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00"/>
        <w:gridCol w:w="4580"/>
      </w:tblGrid>
      <w:tr>
        <w:trPr>
          <w:trHeight w:val="284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7030A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7030A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7030A0"/>
                <w:sz w:val="24"/>
                <w:szCs w:val="24"/>
              </w:rPr>
              <w:t xml:space="preserve">RECOGIDA DE INSCRIPCIONES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n la misma Escuela Infantil (9 a 16 horas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7030A0"/>
                <w:sz w:val="24"/>
                <w:szCs w:val="24"/>
              </w:rPr>
              <w:t xml:space="preserve">o solicitar por CORREO ELECTRÓNICO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scuelainfantil@barbastro.org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color w:val="7030A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7030A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GAR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Plazo de presentación de solicitu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Del 23 al 30 de MAYO</w:t>
            </w:r>
          </w:p>
          <w:p>
            <w:pPr>
              <w:pStyle w:val="Normal"/>
              <w:spacing w:before="171" w:after="171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ambos inclusiv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viar por correo eléctrónico 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escuelainfantil@barbastro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la misma Escuela Infant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/ Ambrosio Echebarria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rario 9 a 16 horas)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Baremación de las solicitu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 MAY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Adjudicación aleatoria de número en caso de solicitudes empatadas y sorteo públ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de JUN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Publicación de las listas provisionales de admitidos y no admitidos, indicando la puntuación correspondi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5 de JUN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ablón de anuncios de la Escuela Infantil Municipal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teléfono 974 26 90 82) 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  Presentación  de reclamaciones sobre las listas provisional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y 7 JUN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Municipal d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yuntamiento de BARBASTR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 Resolución de reclamacion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0  JUN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 Publicación de las listas definitiv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11 de JUN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ablón de anuncios de la Escuela Infantil Municipal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teléfono 974 26 90 82) 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- Matriculación del alumn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Del 17 al 20 de JUNIO ambos inclusiv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viar por correo eléctrónico 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escuelainfantil@barbastro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la misma Escuela Infant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/ Ambrosio Echebarria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rario 9 a 16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cuelainfantil@barbastro.org" TargetMode="External"/><Relationship Id="rId5" Type="http://schemas.openxmlformats.org/officeDocument/2006/relationships/hyperlink" Target="mailto:escuelainfantil@barbastr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9:00Z</dcterms:created>
  <dc:creator>agedes</dc:creator>
  <dc:description/>
  <dc:language>en-US</dc:language>
  <cp:lastModifiedBy/>
  <cp:lastPrinted>2024-05-13T12:26:00Z</cp:lastPrinted>
  <dcterms:modified xsi:type="dcterms:W3CDTF">2024-05-13T10:26:25Z</dcterms:modified>
  <cp:revision>13</cp:revision>
  <dc:subject/>
  <dc:title>CALENDARIO DE DESARROLLO DEL PROCESO DE ADMISION  DE ALUMNOS</dc:title>
</cp:coreProperties>
</file>